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Форма 3.5. Информация об основных показател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и регулируем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ООО «Врангель Водосток» за 2017г.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гулируемой деятельности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лей)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0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бестоимость   производимых   товаров (оказываемых услуг) по регулируемому виду деятельности (тыс. рублей), включая: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покупаемую электрическую энергию (мощность), используемую в технологическом процессе, тыс. руб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 т.р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 556,5 т. кВт .ч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взвешенный тариф 5,983 руб./кВт. ч.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химические реагенты, используемые в технологическом процесс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</w:tr>
      <w:tr>
        <w:trPr>
          <w:trHeight w:val="44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3</w:t>
            </w:r>
          </w:p>
        </w:tc>
      </w:tr>
      <w:tr>
        <w:trPr>
          <w:trHeight w:val="44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мортизацию основных производственных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изводственные расходы, в том числе отнесенные к ним расходы на текущий и капитальный ремонт;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, в том числе отнесенные к ним расходы на текущий и капитальный ремо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</w:t>
            </w:r>
          </w:p>
        </w:tc>
      </w:tr>
      <w:tr>
        <w:trPr>
          <w:trHeight w:val="55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и текущий ремонт основных производственных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</w:tr>
      <w:tr>
        <w:trPr>
          <w:trHeight w:val="55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которые подлежат отнесению на регулируемые виды деятельности в соответствии с основами ценообраз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вестиционная программа 853 тыс. руб.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менении стоимости основных фондов (в том числе за счет ввода в эксплуатацию (вывода из эксплуатации)),               их переоценки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и от продажи товаров и услуг по регулируемому виду деятельности (тыс. руб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 (убытки) от продажи товаров и услуг по регулируемому виду деятельности         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бухгалтерская отчетность, включая бухгалтерский баланс и приложения к нем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</w:tr>
      <w:tr>
        <w:trPr>
          <w:trHeight w:val="38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ъем сточных вод, принятых от потребителей регулируемых организаций в сфере водоотведения и (или) очистки сточных вод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</w:tr>
      <w:tr>
        <w:trPr>
          <w:trHeight w:val="38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точных вод пропущенных через очистные сооружения (тыс. куб.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</w:tr>
      <w:tr>
        <w:trPr>
          <w:trHeight w:val="4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пропущенной через очистные соору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1:51:00Z</dcterms:created>
  <dc:creator>.</dc:creator>
  <dc:description/>
  <cp:keywords/>
  <dc:language>en-US</dc:language>
  <cp:lastModifiedBy>User01</cp:lastModifiedBy>
  <cp:lastPrinted>2018-04-27T19:38:00Z</cp:lastPrinted>
  <dcterms:modified xsi:type="dcterms:W3CDTF">2018-04-28T00:55:00Z</dcterms:modified>
  <cp:revision>4</cp:revision>
  <dc:subject/>
  <dc:title>Приложение 2</dc:title>
</cp:coreProperties>
</file>